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度全市党校系统理论研究课题选题征集推荐表</w:t>
      </w:r>
    </w:p>
    <w:tbl>
      <w:tblPr>
        <w:tblW w:w="892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290"/>
        <w:gridCol w:w="2250"/>
        <w:gridCol w:w="1305"/>
        <w:gridCol w:w="1305"/>
      </w:tblGrid>
      <w:tr>
        <w:trPr>
          <w:trHeight w:val="66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选题名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理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包括理论价值、现实意义、前瞻性、战略性等）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推荐单位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3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320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1" w:right="1587" w:gutter="0" w:header="0" w:top="2211" w:footer="72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200" w:firstLine="4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3:03Z</dcterms:created>
  <dc:creator>lenovo</dc:creator>
  <dc:description/>
  <dc:language>en-US</dc:language>
  <cp:lastModifiedBy>草没双扉</cp:lastModifiedBy>
  <dcterms:modified xsi:type="dcterms:W3CDTF">2025-02-25T07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8B33870CB4C9486F162BB40437D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lYjMwYjAzYmY0OWI4N2E1ZGFhMDc2ZmZjNjVkZjMiLCJ1c2VySWQiOiI3ODIyODA0NzEifQ==</vt:lpwstr>
  </property>
</Properties>
</file>