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中共铜仁市委党校学员请销假登记表</w:t>
      </w:r>
    </w:p>
    <w:tbl>
      <w:tblPr>
        <w:tblW w:w="93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8"/>
        <w:gridCol w:w="691"/>
        <w:gridCol w:w="749"/>
        <w:gridCol w:w="325"/>
        <w:gridCol w:w="1127"/>
        <w:gridCol w:w="282"/>
        <w:gridCol w:w="613"/>
        <w:gridCol w:w="1037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学员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7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请假类别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事假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val="en-US" w:eastAsia="zh-CN"/>
              </w:rPr>
              <w:t>所在班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请假事由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请假起止时间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6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年   月  日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至    年  月  日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天</w:t>
            </w:r>
          </w:p>
        </w:tc>
      </w:tr>
      <w:tr>
        <w:trPr>
          <w:trHeight w:val="1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组织员（班主任）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该学员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截至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  年   月   日   ，已累计请假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天，距离请假上限还有    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8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0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月   日</w:t>
            </w:r>
          </w:p>
        </w:tc>
      </w:tr>
      <w:tr>
        <w:trPr>
          <w:trHeight w:val="1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学员单位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12"/>
              <w:textAlignment w:val="auto"/>
              <w:rPr>
                <w:rFonts w:ascii="仿宋_GB2312" w:hAnsi="仿宋_GB2312" w:eastAsia="仿宋_GB2312" w:cs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02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月   日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党校审批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8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44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02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销假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 xml:space="preserve"> 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实际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请假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天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天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超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天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7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天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备注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学员请假需提供请假事由相关佐证材料作为附件。学员请假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0.5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天至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.5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天由校分管领导审批，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至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.5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天由校主要领导审批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天及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天以上或需离开铜仁市，由市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学员累计请假时间超过总学时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的，及时告知学员管理工作处，按照相关程序作退学处理，并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请销假登记表由班主任保管，培训结束后交学员管理工作处存入学员学习档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ysgz</dc:creator>
  <dc:description/>
  <dc:language>en-US</dc:language>
  <cp:lastModifiedBy>草没双扉</cp:lastModifiedBy>
  <cp:lastPrinted>2025-03-04T13:17:00Z</cp:lastPrinted>
  <dcterms:modified xsi:type="dcterms:W3CDTF">2025-03-05T11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D0B4C57E6C87A64C226452ECD1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YjMwYjAzYmY0OWI4N2E1ZGFhMDc2ZmZjNjVkZjMiLCJ1c2VySWQiOiI3ODIyODA0NzEifQ==</vt:lpwstr>
  </property>
</Properties>
</file>